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3-106</w:t>
      </w:r>
    </w:p>
    <w:p>
      <w:pPr>
        <w:pStyle w:val="Footer"/>
        <w:widowControl w:val="false"/>
        <w:tabs>
          <w:tab w:val="clear" w:pos="4320"/>
          <w:tab w:val="clear" w:pos="8640"/>
        </w:tabs>
        <w:rPr/>
      </w:pPr>
      <w:r>
        <w:rPr/>
        <w:tab/>
        <w:tab/>
        <w:tab/>
        <w:tab/>
        <w:tab/>
        <w:tab/>
        <w:tab/>
        <w:tab/>
        <w:tab/>
        <w:tab/>
        <w:t>Capital Toyota, In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05 CHICKAMAUGA ROAD, MORE PARTICULARLY DESCRIBED HEREIN, FROM R-1 RESIDENT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szCs w:val="24"/>
        </w:rPr>
        <w:t>A tract of land located at 205 Chickamauga Road.  Lot 16, Block C, Lee Highway Place Subdivision, as shown in Deed Book Z, Volume 29, Page 446, ROHC, and as described in Deed Book 2629, Page 454, ROHC.  Tax Map 158H-A-013.</w:t>
      </w:r>
    </w:p>
    <w:p>
      <w:pPr>
        <w:pStyle w:val="Normal"/>
        <w:jc w:val="both"/>
        <w:rPr/>
      </w:pPr>
      <w:r>
        <w:rPr/>
      </w:r>
    </w:p>
    <w:p>
      <w:pPr>
        <w:pStyle w:val="Normal"/>
        <w:jc w:val="both"/>
        <w:rPr/>
      </w:pPr>
      <w:r>
        <w:rPr/>
        <w:t>from  R-1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i/>
          <w:i/>
        </w:rPr>
      </w:pPr>
      <w:r>
        <w:rPr/>
        <w:tab/>
        <w:tab/>
      </w:r>
      <w:r>
        <w:rPr>
          <w:b/>
        </w:rPr>
        <w:t>The 35’ portion to remain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 35’ portion of the property west of and parallel to Chickamauga Road to remain R-1 Residential Zone with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 xml:space="preserve">Within the 35’ portion will be a Type A landscape buffer meeting the requirements of the Landscape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No stormwater detention to be located in the R-1 por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rPr>
      </w:pPr>
      <w:r>
        <w:rPr/>
        <w:tab/>
        <w:tab/>
      </w:r>
      <w:r>
        <w:rPr>
          <w:b/>
        </w:rPr>
        <w:t>The remaining portion of the property rezoned to C-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No wall ventilation along Chickamauga Road exterior portion of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 65’ building setback minimum for Chickamauga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A 30’ landscaped area consisting of evergreen trees located inside the C-2 zoned property where the property abuts the area zoned R-1 with conditions, together with the required detention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7.</w:t>
        <w:tab/>
        <w:t>Type B landscaping requirements of the Landscape Ordinance along the north property line with all tree requirements to be substituted with evergreen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8.</w:t>
        <w:tab/>
        <w:t>All lighting shall be directed downward and away from any residences or residentially zoned property, using appropriate light fix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9.</w:t>
        <w:tab/>
        <w:t>No curb cuts on Chickamauga Roa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0.</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19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58:00Z</dcterms:created>
  <dc:creator>manis</dc:creator>
  <dc:description/>
  <dc:language>en-US</dc:language>
  <cp:lastModifiedBy>manis</cp:lastModifiedBy>
  <cp:lastPrinted>2003-07-17T10:02:00Z</cp:lastPrinted>
  <dcterms:modified xsi:type="dcterms:W3CDTF">2003-09-04T16:58:00Z</dcterms:modified>
  <cp:revision>2</cp:revision>
  <dc:subject/>
  <dc:title/>
</cp:coreProperties>
</file>